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480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15 мая 2025 года</w:t>
        <w:tab/>
        <w:tab/>
        <w:tab/>
        <w:tab/>
        <w:tab/>
        <w:tab/>
        <w:tab/>
        <w:t xml:space="preserve">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 Югорского судебного района Ханты-Мансийского автономного округа - Югры Байкина В.А., рассмотрев дело об административном правонарушении № 741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дикова Владимира Загит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жительства --     *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аспорт – *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 xml:space="preserve">установил: 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Садиков В.З. 00:01 часов 24.04.2025 года в *,  будучи привлеченным 11.02.2025 года к административной ответственности на основании постановления по делу об административном правонарушении № 268 зам. начальника полиции ОМВД России по г. Югорску ХМАО-Югры к административной ответственности за совершение административного правонарушения, предусмотренного ч.1 ст.20.20 КоАП РФ, к административному наказанию в виде штрафа в размере 7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диков В.З. в судебном заседании вину признал, показал, что постановление не обжаловал, за отсрочкой, рассрочкой исполнения наказания не обращался. Не оплатил штраф, так как забы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Садикова В.З. в совершении инкриминируемого правонарушения,  полностью подтверждается протоколом об административном правонарушении, из которого следует, что Садиков В.З. не уплатил в установленный ст. 32.2 КоАП РФ срок административный штраф; копией постановления по делу об административном правонарушении по ч.1 ст.20.20 КоАП РФ от 11.02.2025 года, которое вступило в законную силу 22.02.2025 года; справкой ОМВД России о том, что Садиков В.З. не уплатил административный штраф по постановлению от 11.02.2025 года; рапортом ст.УУП ОМВД России по г.Югорску О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23.04.2025 года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Садикова В.З.  установленной, квалифицирует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ч.1, 2 ст. 4.2 КоАП РФ обстоятельствами, смягчающими административную ответственность, являются  признание вины,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о ст. 4.3 КоАП РФ, является повторное совершение однородного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Садикова Владимира Загитовича виновным в совершении административного правонарушения, предусмотренного ч.1 ст. 20.25 КоАП РФ, </w:t>
      </w:r>
      <w:r>
        <w:rPr>
          <w:sz w:val="28"/>
          <w:szCs w:val="28"/>
        </w:rPr>
        <w:t xml:space="preserve">назначить наказание в виде административного </w:t>
      </w:r>
      <w:r>
        <w:rPr>
          <w:bCs/>
          <w:sz w:val="28"/>
          <w:szCs w:val="28"/>
        </w:rPr>
        <w:t>ареста на срок 02 (двое) суток в месте, определяемом органами внутренних де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21:55 часов 14.05.2025 года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31"/>
        <w:ind w:firstLine="72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